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code provided with this Application Note demon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Journal Hooks, WH_JOURNALRECORD and WH_JOURNALPLAYBAC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APP, serves only one purpose; it illustrates how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 link library which does all of the journalling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calls, to record and playback messages are made from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WNDPROC.C.  The DLL file, JOURNAL.C, contains all of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or creating a file of event messages for late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should allow quick creation of "hands off" demo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imply having the application call the DLL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example a file, DIARY.BIN, has been included which demo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included with this Apnote.  After running APP.EX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rom the menu.  Each time Record On is selected from th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.BIN is overwritten.  Save copies of DIARY.BIN which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 are general notes on programming all hook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record and playback.  This memo was prepa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2.03 SDK documentation was printed and better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 functions and their use.  The Windows 2.03 SDK Update Docume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seful hook fun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ke proc instance for the hook, and install, sav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hook (which may be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rcOurs    = (FARPROC)MakeProcInstance((FARPROC)Hook, hi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prcOld     = (FARPROC)SetWindowsHook(WH_ANY, qprcOu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1) hins is a handle to our modul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2) Hook is our call-back function called b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It should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DWORD far pascal Hook (int, WORD,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e semantics specific to each hook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3) qprcOurs and qprcOld are declared FARPROC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likely to be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4) WH_ANY is any of the Windows Hook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MS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JOURN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JOURNAL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GET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CALLWND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WH_SYSMS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 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hook our hook, and free the proc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uccess = (BOOL)UnhookWindowsHook(WH_ANY, qprcOu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ProcInstance(qprcOu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1) fSuccess is TRUE is the hook was successfully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from the hook chain.  Otherwise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2) Obviously, WH_ANY and qprcOurs must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ose arguments used in SetWindows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 on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LL hooks in Win 2.0 have the same syntactic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DWORD far pascal Hook (int, WORD, D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Note that this is different from the curr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f the documentation, which describes the varying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of current retai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ll hooks have the following general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far pascal Hook (hc, wParam, lPa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h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w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ORD l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(hc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(DefHookProc(hc, wParam, lPa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ARPROC far *)&amp;qprcO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only variation in the hooks are what they d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articular values of hc, the hook code, that are se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E that all hc's you don't deal with MUST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rough the DefHookProc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return value, unless otherwise noted, (and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tuff returned by DefHookProc), takes either of two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ALSE   Windows performs normal handling on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RUE    Windows discards the event as if it never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Particular Hook Callb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_MSG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hook codes (hc) here are the various MSGF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DIALO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MESSAG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MSGF_NEXT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Param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contains a long pointer to the message (LP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E that this hook will only provide you with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re destined for the task which sets the hook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_SYSMSGFILTER to intercept messages destined for an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_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only hc of interest in HC_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Param has the virtual keycode (VK_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has the same contents as lParam in a WM_KEYDOW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_JOURNAL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re are two hook cod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C_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Param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is a long pointer to a SQE structure (LPSQ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where the hook is to put the current messsage t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C_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Param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SQE (System Queue Event) is like a MS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unsigned 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WORD wParam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WORD wParam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long l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} SQ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 can't really tell you much about the second word param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ince I make these things from the WH_JOURNALRECORD h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ich fills it in.  The message is a regula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message (WM_*), the wParam1 is pretty much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wParam for a regular window message, (e.g. a VK_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or a message of WM_KEYDOWN), and the lParam i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(expressed as the number of timer ticks si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generation--see GetTickCoun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hook is used as follows.  Windows, after this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s installed, disables hardware input.  It will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ook in lieu of using the system queue until the hook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via UnhookWindowsHook.  Whenever the hook gets a HC_GET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 should poke a SQE through the long pointer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and return the time in timer ticks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lapse before the event is ready to be played.  The l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field of the SQE should also contain the time (not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ime) to play the event.  If the time to play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w, or has passed, this hook should return 0L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hook gets a HC_SKIP, it should fetch the next ev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poke through the lParam when it next gets a HC_GET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.e. it should prepare, but not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 The hook may be called mutiple times with HC_GET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before getting a HC_SKIP.  The hook should keep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e same event through the lParam (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ime-to-be-played in the lParam of the SQE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decreasing elpased-time-until-event until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0L, whereafter it returns 0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 The first message the hook gets (of these two)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HC_SKIP or HC_GETNEXT.  This is different from Wi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Your initialization code should be invariant.  (I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initialization when I set the hoo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 If you want to turn the hook off from within the hook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UnhookWindowsHook from the HC_SKIP case only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else will cause execution to waltz off into the 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- If you want to play events as fast as possible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at simply returning 0L for every HC_GETNEXT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e play time to the current time won't work.  (You ha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I've had success using the mouse double-click speed +1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the minimum time delay between events (excep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actual event times are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_JOURNAL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hook code of interest is HC_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Param is un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lParam is a long pointer to a SQE structure (LPSQ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with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SQE structure is identical to th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H_JOURNALPLAYBACK structure. 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 use this hook to record a sequence of user-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events which I later playback, bu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uses I imagine.  Since the system time when on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and when one plays back the recording will, in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be different, I keep a global variable arou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time at the start of the sequence, and stor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imes in the lParam of the SQE.  When I play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sequence, I convert those elapsed times in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imes by the inver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You'll probably wnat to signal your program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hook off with some special keystroke.  Be sur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it off after the WM_KEYUP.  Turning it off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WM_KEYDOWN can hav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The return value from HC_ACTION is ignored.  Return 0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